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</w:rPr>
        <w:t>Дванадцята 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  30 червня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р.</w:t>
      </w:r>
      <w:r>
        <w:rPr>
          <w:sz w:val="28"/>
          <w:szCs w:val="28"/>
          <w:lang w:val="ru-RU"/>
        </w:rPr>
        <w:tab/>
        <w:tab/>
        <w:t xml:space="preserve">            м</w:t>
      </w:r>
      <w:r>
        <w:rPr>
          <w:sz w:val="28"/>
          <w:szCs w:val="28"/>
        </w:rPr>
        <w:t>. Ніжин</w:t>
      </w:r>
      <w:r>
        <w:rPr>
          <w:sz w:val="28"/>
          <w:szCs w:val="28"/>
          <w:lang w:val="ru-RU"/>
        </w:rPr>
        <w:tab/>
        <w:t xml:space="preserve">                             № 13-12/2016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перелік об’єктів, щ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лягають приватизації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У відповідності до статей 26, 42, 59, 60 Закону України « Про місцеве самоврядування в Україні», Закону України “Про приватизацію невеликих державних підприємств (малу приватизацію)”, інших законодавчих та нормативних актів, що регламентують процес приватизації,  Ніжинська міська рада вирішила:</w:t>
      </w:r>
    </w:p>
    <w:p>
      <w:pPr>
        <w:pStyle w:val="TextBodyIndent"/>
        <w:ind w:left="360" w:firstLine="72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6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ерелік об’єктів комунальної власності територіальної громади міста Ніжина, що підлягають приватизації  (додаток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 підготовки об’єкту до продажу не повинен перевищувати одного року з дня прийняття даного ріше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іційним друкованим органом для розміщення інформації з питань приватизації майна міської комунальної власності вважати газету “Вісті” та </w:t>
      </w:r>
    </w:p>
    <w:p>
      <w:pPr>
        <w:pStyle w:val="Normal"/>
        <w:tabs>
          <w:tab w:val="clear" w:pos="708"/>
          <w:tab w:val="left" w:pos="651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а офіційний сайт Ніжинс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ізацію виконання даного рішення покласти на першого заступника міського голови з питань діяльності виконавчих органів ради Олійника Г.М., та начальника відділу з управління та приватизації комунального майна Константиненко О.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у відділу з управління та приватизації комунального майна  Константиненко О.В.,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даного рішення покласти на постійну комісії міської ради з майнових та житлово-комунальних питань, транспорту, зв’язку та охорони навколишнього середовища (голова комісії – Башинський В.М) 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>А.В. Лінник</w:t>
      </w:r>
    </w:p>
    <w:p>
      <w:pPr>
        <w:pStyle w:val="Heading6"/>
        <w:ind w:left="3960" w:right="2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3960" w:right="20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6"/>
        <w:ind w:right="201" w:firstLine="709"/>
        <w:jc w:val="left"/>
        <w:rPr/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Додаток № 1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</w:t>
        <w:tab/>
        <w:tab/>
        <w:t xml:space="preserve">до рішення дванадцятої сесії міської ради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 від  30 червня 2016 року                     № 13-12/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Heading6"/>
        <w:ind w:firstLine="709"/>
        <w:rPr>
          <w:szCs w:val="28"/>
        </w:rPr>
      </w:pPr>
      <w:r>
        <w:rPr>
          <w:szCs w:val="28"/>
        </w:rPr>
        <w:t>ПЕРЕЛІК ОБ’ЄКТІ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унальної власності територіальної громади міста Ніжина, що підлягають приватизації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8" w:type="dxa"/>
        <w:jc w:val="left"/>
        <w:tblInd w:w="-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3911"/>
        <w:gridCol w:w="3060"/>
        <w:gridCol w:w="290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 об’єкта приватизаці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осіб приватизації</w:t>
            </w:r>
          </w:p>
        </w:tc>
      </w:tr>
      <w:tr>
        <w:trPr>
          <w:trHeight w:val="11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тлова будівля загальною площею 217,2* кв.м разом із земельною ділянкою 0,0435 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Ніжи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іївська, 2-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іон в електронній форм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- остаточна площа об’єкту буде визначена після проведення інвентаризації і виготовлення технічної документації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 ради </w:t>
        <w:tab/>
        <w:tab/>
        <w:tab/>
        <w:tab/>
        <w:tab/>
        <w:tab/>
        <w:tab/>
        <w:tab/>
        <w:tab/>
        <w:t>В.В. Салог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709" w:top="765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eastAsia="Arial Unicode MS" w:cs="Arial Unicode MS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2">
    <w:name w:val="Основной текст с отступом 2"/>
    <w:basedOn w:val="Normal"/>
    <w:qFormat/>
    <w:pPr>
      <w:ind w:left="720" w:hanging="72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11:16:00Z</dcterms:created>
  <dc:creator>1</dc:creator>
  <dc:description/>
  <dc:language>en-US</dc:language>
  <cp:lastModifiedBy>Admin</cp:lastModifiedBy>
  <cp:lastPrinted>2016-06-23T15:27:00Z</cp:lastPrinted>
  <dcterms:modified xsi:type="dcterms:W3CDTF">2016-07-02T11:16:00Z</dcterms:modified>
  <cp:revision>2</cp:revision>
  <dc:subject/>
  <dc:title/>
</cp:coreProperties>
</file>